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elvetica" w:hAnsi="Helvetica"/>
          <w:b/>
          <w:b/>
          <w:sz w:val="32"/>
          <w:szCs w:val="20"/>
        </w:rPr>
      </w:pPr>
      <w:bookmarkStart w:id="0" w:name="_GoBack"/>
      <w:bookmarkEnd w:id="0"/>
      <w:r>
        <w:rPr>
          <w:rFonts w:ascii="Helvetica" w:hAnsi="Helvetica"/>
          <w:b/>
          <w:sz w:val="32"/>
          <w:szCs w:val="20"/>
        </w:rPr>
        <w:t xml:space="preserve">załącznik nr 2 do umowy ramowej </w:t>
      </w:r>
    </w:p>
    <w:p>
      <w:pPr>
        <w:pStyle w:val="Normal"/>
        <w:keepNext w:val="true"/>
        <w:spacing w:lineRule="auto" w:line="360" w:before="0" w:after="120"/>
        <w:jc w:val="right"/>
        <w:rPr>
          <w:rFonts w:ascii="Helvetica" w:hAnsi="Helvetica"/>
          <w:b/>
          <w:b/>
          <w:sz w:val="20"/>
          <w:szCs w:val="20"/>
        </w:rPr>
      </w:pPr>
      <w:r>
        <w:rPr>
          <w:rFonts w:ascii="Helvetica" w:hAnsi="Helvetica"/>
          <w:b/>
          <w:sz w:val="20"/>
          <w:szCs w:val="20"/>
        </w:rPr>
        <w:t>Załącznik Techniczny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Helvetica" w:hAnsi="Helvetica"/>
          <w:b/>
          <w:b/>
          <w:sz w:val="20"/>
          <w:szCs w:val="20"/>
          <w:lang w:eastAsia="pl-PL"/>
        </w:rPr>
      </w:pPr>
      <w:r>
        <w:rPr>
          <w:rFonts w:ascii="Helvetica" w:hAnsi="Helvetica"/>
          <w:b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Helvetica" w:hAnsi="Helvetica"/>
          <w:b/>
          <w:b/>
          <w:sz w:val="20"/>
          <w:szCs w:val="20"/>
          <w:lang w:eastAsia="pl-PL"/>
        </w:rPr>
      </w:pPr>
      <w:r>
        <w:rPr>
          <w:rFonts w:ascii="Helvetica" w:hAnsi="Helvetica"/>
          <w:b/>
          <w:sz w:val="20"/>
          <w:szCs w:val="20"/>
          <w:lang w:eastAsia="pl-PL"/>
        </w:rPr>
        <w:t>§1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Helvetica" w:hAnsi="Helvetica"/>
          <w:b/>
          <w:b/>
          <w:sz w:val="20"/>
          <w:szCs w:val="20"/>
          <w:lang w:eastAsia="pl-PL"/>
        </w:rPr>
      </w:pPr>
      <w:r>
        <w:rPr>
          <w:rFonts w:ascii="Helvetica" w:hAnsi="Helvetica"/>
          <w:b/>
          <w:sz w:val="20"/>
          <w:szCs w:val="20"/>
          <w:lang w:eastAsia="pl-PL"/>
        </w:rPr>
        <w:t>Parametry techniczne Usługi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  <w:lang w:eastAsia="pl-PL"/>
        </w:rPr>
        <w:t xml:space="preserve">Usługa dzierżawy obejmuje: 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120"/>
        <w:ind w:left="709" w:hanging="425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  <w:lang w:eastAsia="pl-PL"/>
        </w:rPr>
        <w:t>Łącza do 2 Mb/s włącznie w technologii: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120"/>
        <w:ind w:left="993" w:hanging="284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  <w:lang w:eastAsia="pl-PL"/>
        </w:rPr>
        <w:t>Ethernet z interfejsem FE / GbE, przepływności: 1 Mb/s, 2 Mb/s,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120"/>
        <w:ind w:left="993" w:hanging="284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  <w:lang w:eastAsia="pl-PL"/>
        </w:rPr>
        <w:t>SDH z interfejsem: nx64 kbit/s dla n=1..31, E1,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0" w:after="120"/>
        <w:ind w:left="993" w:hanging="284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  <w:lang w:eastAsia="pl-PL"/>
        </w:rPr>
        <w:t>FR z interfejsem V.35, przepływności: 1 Mb/s, 2 Mb/s.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120"/>
        <w:ind w:left="709" w:hanging="425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  <w:lang w:eastAsia="pl-PL"/>
        </w:rPr>
        <w:t>dwuprzewodowe Łącza analogowe,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120"/>
        <w:ind w:left="709" w:hanging="425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  <w:lang w:eastAsia="pl-PL"/>
        </w:rPr>
        <w:t>czteroprzewodowe Łącza analogowe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120"/>
        <w:ind w:left="284" w:hanging="284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  <w:lang w:eastAsia="pl-PL"/>
        </w:rPr>
        <w:t>Usługa w technologii Ethernet.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120"/>
        <w:ind w:left="709" w:hanging="425"/>
        <w:jc w:val="both"/>
        <w:rPr>
          <w:rFonts w:ascii="Helvetica" w:hAnsi="Helvetica"/>
          <w:sz w:val="20"/>
          <w:szCs w:val="20"/>
          <w:lang w:eastAsia="pl-PL"/>
        </w:rPr>
      </w:pPr>
      <w:bookmarkStart w:id="1" w:name="_Toc273214996"/>
      <w:bookmarkEnd w:id="1"/>
      <w:r>
        <w:rPr>
          <w:rFonts w:ascii="Helvetica" w:hAnsi="Helvetica"/>
          <w:sz w:val="20"/>
          <w:szCs w:val="20"/>
        </w:rPr>
        <w:t>W celu skorzystania z Usługi niezbędne jest dołączenie Operatora do Portu Ethernet,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120"/>
        <w:ind w:left="709" w:hanging="425"/>
        <w:jc w:val="both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</w:rPr>
        <w:t xml:space="preserve">W ramach Portu Ethernet, Operator otrzymuje możliwość uruchomienia połączenia punkt – punkt. Pasmo w Usłudze jest określone przez Operatora na poziomie warstwy drugiej (Ethernet) </w:t>
        <w:br/>
        <w:t>i wyrażone w Mb/s.</w:t>
      </w:r>
    </w:p>
    <w:p>
      <w:pPr>
        <w:pStyle w:val="Normal"/>
        <w:keepNext w:val="true"/>
        <w:numPr>
          <w:ilvl w:val="1"/>
          <w:numId w:val="4"/>
        </w:numPr>
        <w:spacing w:lineRule="auto" w:line="360" w:before="0" w:after="120"/>
        <w:ind w:left="709" w:hanging="425"/>
        <w:jc w:val="both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</w:rPr>
        <w:t>Dołączenie Operatora do Portu Ethernet następuje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w lokalizacji OPL wymienionej w Liście Węzłów realizowane jako połączenie na Przełącznicy OPL,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 lokalizacji wskazanej przez Operatora poprzez stosowanie Urządzeń OPL („Urządzenia CPE”); OPL przysługuje prawo zmiany stosowanych Urządzeń CPE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425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2.4</w:t>
        <w:tab/>
        <w:t>OPL może uruchomić Usługę w następujących konfiguracjach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)</w:t>
        <w:tab/>
        <w:t>Połączenie w trybie port mapping – port mapping (tylko z Urządzeniem CPE)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b)</w:t>
        <w:tab/>
        <w:t>Połączenie w trybie port mapping – VLAN mapping w trybie translacyjnym lub w trybie transparentnym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)</w:t>
        <w:tab/>
        <w:t>Połączenie w trybie VLAN mapping – VLAN mapping w trybie translacyjnym lub w trybie transparentnym dla ruchu tagowanego w przypadku VLAN mappingu wymagany jest typ ramki: EtherType 0x8100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425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2.5</w:t>
        <w:tab/>
        <w:t>Wykaz portów Ethernet (wybór portu zależy od wariantu realizacji Usługi)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Helvetica" w:hAnsi="Helvetica"/>
          <w:sz w:val="20"/>
          <w:szCs w:val="20"/>
          <w:lang w:val="fr-FR"/>
        </w:rPr>
      </w:pPr>
      <w:r>
        <w:rPr>
          <w:rFonts w:ascii="Helvetica" w:hAnsi="Helvetica"/>
          <w:sz w:val="20"/>
          <w:szCs w:val="20"/>
          <w:lang w:val="fr-FR"/>
        </w:rPr>
        <w:t>a)</w:t>
        <w:tab/>
        <w:t>10/100 Base-T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Helvetica" w:hAnsi="Helvetica"/>
          <w:sz w:val="20"/>
          <w:szCs w:val="20"/>
          <w:lang w:val="fr-FR"/>
        </w:rPr>
      </w:pPr>
      <w:r>
        <w:rPr>
          <w:rFonts w:ascii="Helvetica" w:hAnsi="Helvetica"/>
          <w:sz w:val="20"/>
          <w:szCs w:val="20"/>
          <w:lang w:val="fr-FR"/>
        </w:rPr>
        <w:t>b)</w:t>
        <w:tab/>
        <w:t>100 Base-FX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Helvetica" w:hAnsi="Helvetica"/>
          <w:sz w:val="20"/>
          <w:szCs w:val="20"/>
          <w:lang w:val="fr-FR"/>
        </w:rPr>
      </w:pPr>
      <w:r>
        <w:rPr>
          <w:rFonts w:ascii="Helvetica" w:hAnsi="Helvetica"/>
          <w:sz w:val="20"/>
          <w:szCs w:val="20"/>
          <w:lang w:val="fr-FR"/>
        </w:rPr>
        <w:t>c)</w:t>
        <w:tab/>
        <w:t xml:space="preserve">1000 Base-TX/SX/LX/ZX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425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2.6</w:t>
        <w:tab/>
        <w:t>Na wniosek Operatora możliwe jest wykonanie przez OPL pomiarów parametrów jakościowych Usługi przed przekazaniem Usługi do eksploatacji. Parametry te nie przekroczą następujących wartości granicznych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  <w:t>Latency (RTD) - opóźnienie nie większe niż 80 ms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  <w:t xml:space="preserve">Jitter - nie większy niż 5 ms,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</w:t>
        <w:tab/>
        <w:t>Packet loss - strata pakietów nie większa niż 10-5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425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</w:rPr>
        <w:t>Maksymalna wartość parametru MTU wynosi 1576 B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3.</w:t>
        <w:tab/>
        <w:t>Usługa w technologii SDH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425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3.1</w:t>
        <w:tab/>
        <w:t>W ramach Usługi dostępne są następujące przepływności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3.1.1</w:t>
        <w:tab/>
        <w:t>nx64 kb/s, dla n=1..31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3.1.2</w:t>
        <w:tab/>
        <w:t>E1 (2048 kb/s)  strukturalne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3.1.3</w:t>
        <w:tab/>
        <w:t>E1 (2048 kb/s)  niestrukturalne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Łącza określone w pkt. 3.1 powinny spełniać standardy jakościowe wskazane w standardy jakościowe określone w normach: PN-ETSI EN 300 247, 289, 418, 419, 288 (V1.2.1:2002U), G.707, G.958 - zgodne z zaleceniami międzynarodowymi i normami krajowym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  <w:bookmarkStart w:id="2" w:name="_Toc273214996"/>
      <w:bookmarkStart w:id="3" w:name="_Toc273214996"/>
      <w:bookmarkEnd w:id="3"/>
    </w:p>
    <w:p>
      <w:pPr>
        <w:pStyle w:val="Normal"/>
        <w:keepNext w:val="true"/>
        <w:numPr>
          <w:ilvl w:val="1"/>
          <w:numId w:val="7"/>
        </w:numPr>
        <w:spacing w:lineRule="auto" w:line="360" w:before="0" w:after="120"/>
        <w:ind w:left="709" w:hanging="425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</w:rPr>
        <w:t>Parametry dodatkowe w zakresie SDH:</w:t>
      </w:r>
    </w:p>
    <w:p>
      <w:pPr>
        <w:pStyle w:val="Normal"/>
        <w:keepNext w:val="true"/>
        <w:spacing w:lineRule="auto" w:line="360" w:before="0" w:after="120"/>
        <w:ind w:left="993" w:hanging="284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) wartości pozwalające na przekazania Usługi do eksploatacji</w:t>
      </w:r>
    </w:p>
    <w:tbl>
      <w:tblPr>
        <w:tblW w:w="5584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1"/>
        <w:gridCol w:w="817"/>
        <w:gridCol w:w="1156"/>
      </w:tblGrid>
      <w:tr>
        <w:trPr>
          <w:trHeight w:val="281" w:hRule="atLeast"/>
        </w:trPr>
        <w:tc>
          <w:tcPr>
            <w:tcW w:w="3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</w:rPr>
              <w:t>Długość okresu pomiarowego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</w:rPr>
              <w:t xml:space="preserve">24 </w:t>
            </w:r>
            <w:r>
              <w:rPr>
                <w:rFonts w:eastAsia="Times New Roman" w:ascii="Helvetica" w:hAnsi="Helvetica"/>
                <w:color w:val="000000"/>
                <w:sz w:val="20"/>
                <w:szCs w:val="20"/>
                <w:lang w:val="en-US"/>
              </w:rPr>
              <w:t>h</w:t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</w:rPr>
              <w:t>Przepływność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  <w:lang w:val="en-US"/>
              </w:rPr>
              <w:t>ES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  <w:lang w:val="en-US"/>
              </w:rPr>
              <w:t>SES</w:t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  <w:lang w:val="en-US"/>
              </w:rPr>
              <w:t>n*64 kb/s dla n =1..3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sz w:val="20"/>
                <w:szCs w:val="20"/>
                <w:lang w:val="en-US"/>
              </w:rPr>
              <w:t>2 Mb/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09" w:hanging="425"/>
              <w:rPr>
                <w:rFonts w:ascii="Helvetica" w:hAnsi="Helvetica"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ascii="Helvetica" w:hAnsi="Helvetica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left="993" w:hanging="284"/>
        <w:jc w:val="both"/>
        <w:rPr>
          <w:rFonts w:ascii="Helvetica" w:hAnsi="Helvetica" w:eastAsia="Times New Roman"/>
          <w:sz w:val="20"/>
          <w:szCs w:val="20"/>
          <w:lang w:eastAsia="pl-PL"/>
        </w:rPr>
      </w:pPr>
      <w:r>
        <w:rPr>
          <w:rFonts w:eastAsia="Times New Roman" w:ascii="Helvetica" w:hAnsi="Helvetica"/>
          <w:sz w:val="20"/>
          <w:szCs w:val="20"/>
          <w:lang w:eastAsia="pl-PL"/>
        </w:rPr>
        <w:t>b) maksymalne wartości ES i SES w trakcie eksploatacji Usługi</w:t>
      </w:r>
    </w:p>
    <w:tbl>
      <w:tblPr>
        <w:tblW w:w="5982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9"/>
        <w:gridCol w:w="1099"/>
        <w:gridCol w:w="1144"/>
      </w:tblGrid>
      <w:tr>
        <w:trPr>
          <w:trHeight w:val="253" w:hRule="atLeast"/>
        </w:trPr>
        <w:tc>
          <w:tcPr>
            <w:tcW w:w="37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pl-PL"/>
              </w:rPr>
              <w:t>Długość okresu pomiarowego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jc w:val="center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7</w:t>
            </w:r>
            <w:r>
              <w:rPr>
                <w:rFonts w:cs="Times New Roman" w:ascii="Helvetica" w:hAnsi="Helvetica"/>
                <w:sz w:val="20"/>
                <w:szCs w:val="20"/>
                <w:lang w:val="pl-PL"/>
              </w:rPr>
              <w:t xml:space="preserve"> dni</w:t>
            </w:r>
          </w:p>
        </w:tc>
      </w:tr>
      <w:tr>
        <w:trPr>
          <w:trHeight w:val="204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pl-PL"/>
              </w:rPr>
              <w:t>Przepływność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57" w:hanging="0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pl-PL"/>
              </w:rPr>
              <w:t>Wartość maksymalna</w:t>
            </w:r>
          </w:p>
        </w:tc>
      </w:tr>
      <w:tr>
        <w:trPr>
          <w:trHeight w:val="204" w:hRule="atLeast"/>
        </w:trPr>
        <w:tc>
          <w:tcPr>
            <w:tcW w:w="37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E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SES</w:t>
            </w:r>
          </w:p>
        </w:tc>
      </w:tr>
      <w:tr>
        <w:trPr>
          <w:trHeight w:val="280" w:hRule="atLeast"/>
        </w:trPr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n*64 kb/s dla n=1.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675"/>
              <w:jc w:val="center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2 Mb/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ind w:left="709" w:hanging="425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34" w:hanging="0"/>
              <w:jc w:val="center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5"/>
        <w:jc w:val="both"/>
        <w:rPr>
          <w:rFonts w:ascii="Helvetica" w:hAnsi="Helvetica" w:eastAsia="Times New Roman"/>
          <w:sz w:val="20"/>
          <w:szCs w:val="20"/>
          <w:lang w:eastAsia="pl-PL"/>
        </w:rPr>
      </w:pPr>
      <w:r>
        <w:rPr>
          <w:rFonts w:eastAsia="Times New Roman" w:ascii="Helvetica" w:hAnsi="Helvetica"/>
          <w:sz w:val="20"/>
          <w:szCs w:val="20"/>
          <w:lang w:eastAsia="pl-PL"/>
        </w:rPr>
        <w:t>Usługa w technologii FR:</w:t>
      </w:r>
    </w:p>
    <w:p>
      <w:pPr>
        <w:pStyle w:val="Normal"/>
        <w:keepNext w:val="true"/>
        <w:numPr>
          <w:ilvl w:val="1"/>
          <w:numId w:val="8"/>
        </w:numPr>
        <w:spacing w:lineRule="auto" w:line="360" w:before="0" w:after="120"/>
        <w:ind w:left="709" w:hanging="425"/>
        <w:rPr>
          <w:rFonts w:ascii="Helvetica" w:hAnsi="Helvetica"/>
          <w:sz w:val="20"/>
          <w:szCs w:val="20"/>
          <w:lang w:eastAsia="pl-PL"/>
        </w:rPr>
      </w:pPr>
      <w:bookmarkStart w:id="4" w:name="_Toc273215004"/>
      <w:r>
        <w:rPr>
          <w:rFonts w:ascii="Helvetica" w:hAnsi="Helvetica"/>
          <w:sz w:val="20"/>
          <w:szCs w:val="20"/>
          <w:lang w:eastAsia="pl-PL"/>
        </w:rPr>
        <w:t>OPL świadczy Usługę w oparciu o protokół Frame Relay zgodnie ze standardami:</w:t>
      </w:r>
    </w:p>
    <w:p>
      <w:pPr>
        <w:pStyle w:val="TPtekstwysunit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rFonts w:ascii="Helvetica" w:hAnsi="Helvetica" w:cs="Times New Roman"/>
          <w:lang w:val="en-US"/>
        </w:rPr>
      </w:pPr>
      <w:r>
        <w:rPr>
          <w:rFonts w:cs="Times New Roman" w:ascii="Helvetica" w:hAnsi="Helvetica"/>
          <w:lang w:val="en-US"/>
        </w:rPr>
        <w:t>Frame Relay framework opisanym w ANSI T1.606, ITU I.122,</w:t>
      </w:r>
    </w:p>
    <w:p>
      <w:pPr>
        <w:pStyle w:val="TPtekstwysunit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Frame Relay funkcjonalności usługowe opisane w ANSI T1.606, ITU I.233.1,</w:t>
      </w:r>
    </w:p>
    <w:p>
      <w:pPr>
        <w:pStyle w:val="TPtekstwysunit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Frame Relay zarządzanie przeciążeniami – ANSI T1.606 Addendum 1, ITU I.370,</w:t>
      </w:r>
    </w:p>
    <w:p>
      <w:pPr>
        <w:pStyle w:val="TPtekstwysunit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rFonts w:ascii="Helvetica" w:hAnsi="Helvetica" w:cs="Times New Roman"/>
          <w:lang w:val="fr-FR"/>
        </w:rPr>
      </w:pPr>
      <w:r>
        <w:rPr>
          <w:rFonts w:cs="Times New Roman" w:ascii="Helvetica" w:hAnsi="Helvetica"/>
          <w:lang w:val="fr-FR"/>
        </w:rPr>
        <w:t>Frame Relay LMI – ANSI T1.617, ITU Q.933,</w:t>
      </w:r>
    </w:p>
    <w:p>
      <w:pPr>
        <w:pStyle w:val="TPtekstwysunit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Frame Relay warstwa łącza danych opisana w ANSI T1.618, ITU Q.922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</w:rPr>
        <w:t>W celu skorzystania z Usługi niezbędne jest dołączenie Operatora do Portu V.35.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120"/>
        <w:ind w:left="709" w:hanging="360"/>
        <w:jc w:val="both"/>
        <w:rPr>
          <w:rFonts w:ascii="Helvetica" w:hAnsi="Helvetica"/>
          <w:sz w:val="20"/>
          <w:szCs w:val="20"/>
          <w:lang w:eastAsia="pl-PL"/>
        </w:rPr>
      </w:pPr>
      <w:r>
        <w:rPr>
          <w:rFonts w:ascii="Helvetica" w:hAnsi="Helvetica"/>
          <w:sz w:val="20"/>
          <w:szCs w:val="20"/>
        </w:rPr>
        <w:t xml:space="preserve">W ramach Portu V.35, Operator otrzymuje możliwość uruchomienia połączenia punkt – punkt. Pasmo w Usłudze jest określone przez Operatora na poziomie warstwy drugiej (Frame Relay) </w:t>
        <w:br/>
        <w:t>i wyrażone w Mb/s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120"/>
        <w:ind w:left="284" w:hanging="284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Usługa – Łącze analogowe:</w:t>
      </w:r>
    </w:p>
    <w:p>
      <w:pPr>
        <w:pStyle w:val="Normal"/>
        <w:ind w:left="284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5.1. Wariant 1. </w:t>
      </w:r>
    </w:p>
    <w:p>
      <w:pPr>
        <w:pStyle w:val="Normal"/>
        <w:ind w:left="284" w:hanging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Rezystancja pętli łączy analogowych (torów kablowych) w kablowych sieciach miejscowych, od przełącznicy kablowej głównej (PG) znajdującej się w Węźle Sieci OPL do punktu zakończenia Łącza analogowego (NTP), zgodnie ETSI ES 201 970 V1.1.1 2002-08, nie powinna przekraczać wartości 850 Ohm. Rezystancja pętli toru kablowego mierzona w układzie (Węzeł Sieci OPL – NTP) powinna wynosić max 750 Ohm.</w:t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ind w:left="-567" w:hanging="0"/>
        <w:rPr>
          <w:rFonts w:ascii="Helvetica" w:hAnsi="Helvetic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81445" cy="2379345"/>
                <wp:effectExtent l="114300" t="0" r="114300" b="0"/>
                <wp:docPr id="1" name="Kanwa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379240"/>
                          <a:chOff x="0" y="0"/>
                          <a:chExt cx="6481440" cy="23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23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459000"/>
                            <a:ext cx="687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  <w:lang w:eastAsia="pl-PL"/>
                                </w:rPr>
                                <w:t>Żyła „a”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226880"/>
                            <a:ext cx="34862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pl-PL"/>
                                </w:rPr>
                                <w:t>Łącze analogowe (tłumienność ≤ 8,0 dB  @1020 Hz, 600 Oh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pl-PL"/>
                                </w:rPr>
                                <w:t>Rezystancja ≤ 850 Ohm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36360"/>
                            <a:ext cx="1841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  <w:lang w:eastAsia="pl-PL"/>
                                </w:rPr>
                                <w:t>Sieć Operator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394200"/>
                            <a:ext cx="12477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pl-PL"/>
                                </w:rPr>
                                <w:t>Rezystancja≤ 100Ω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92120"/>
                            <a:ext cx="790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pl-PL"/>
                                </w:rPr>
                                <w:t xml:space="preserve">Węzeł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pl-PL"/>
                                </w:rPr>
                                <w:t>Sieci OP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455400"/>
                            <a:ext cx="419040" cy="61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402120"/>
                            <a:ext cx="127836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pl-PL"/>
                                </w:rPr>
                                <w:t>Tor kablowy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pl-PL"/>
                                </w:rPr>
                                <w:t>Rezystancja≤ 750Ω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665640"/>
                            <a:ext cx="173916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903600"/>
                            <a:ext cx="173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402120"/>
                            <a:ext cx="0" cy="6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02120"/>
                            <a:ext cx="0" cy="67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40120"/>
                            <a:ext cx="0" cy="90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893520"/>
                            <a:ext cx="151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1640" y="655200"/>
                            <a:ext cx="151560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36360"/>
                            <a:ext cx="523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eastAsia="pl-PL"/>
                                </w:rPr>
                                <w:t>NTP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798120"/>
                            <a:ext cx="0" cy="71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55080"/>
                            <a:ext cx="1047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  <w:lang w:eastAsia="pl-PL"/>
                                </w:rPr>
                                <w:t>Sieć OPL OPLOPLRANG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5120" y="266040"/>
                            <a:ext cx="13622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160" y="265320"/>
                            <a:ext cx="122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4720" y="439920"/>
                            <a:ext cx="1181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pl-PL"/>
                                </w:rPr>
                                <w:t xml:space="preserve">Telekomunikacyjne urządzenie końcow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1449720"/>
                            <a:ext cx="340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115640"/>
                            <a:ext cx="0" cy="40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930960"/>
                            <a:ext cx="686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  <w:lang w:eastAsia="pl-PL"/>
                                </w:rPr>
                                <w:t>Żyła „b”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Prostokąt 7"/>
                          <wps:cNvSpPr/>
                        </wps:nvSpPr>
                        <wps:spPr>
                          <a:xfrm>
                            <a:off x="709920" y="345960"/>
                            <a:ext cx="11520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8" editas="canvas" style="margin-left:0pt;margin-top:-187.4pt;width:510.35pt;height:187.35pt" coordorigin="0,-3748" coordsize="10207,3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748;width:10206;height:374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Prostokąt 1" fillcolor="white" stroked="f" o:allowincell="f" style="position:absolute;left:2947;top:-3025;width:1081;height:4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  <w:lang w:eastAsia="pl-PL"/>
                          </w:rPr>
                          <w:t>Żyła „a”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2" fillcolor="white" stroked="f" o:allowincell="f" style="position:absolute;left:2947;top:-1816;width:5489;height:7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pl-PL"/>
                          </w:rPr>
                          <w:t>Łącze analogowe (tłumienność ≤ 8,0 dB  @1020 Hz, 600 Oh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pl-PL"/>
                          </w:rPr>
                          <w:t>Rezystancja ≤ 850 Ohm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3" fillcolor="white" stroked="f" o:allowincell="f" style="position:absolute;left:6127;top:-3691;width:2899;height:4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  <w:lang w:eastAsia="pl-PL"/>
                          </w:rPr>
                          <w:t>Sieć Operator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4" fillcolor="white" stroked="f" o:allowincell="f" style="position:absolute;left:6142;top:-3127;width:1964;height:9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pl-PL"/>
                          </w:rPr>
                          <w:t>Rezystancja≤ 100Ω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5" fillcolor="white" stroked="f" o:allowincell="f" style="position:absolute;left:1027;top:-2973;width:1244;height:7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  <w:lang w:eastAsia="pl-PL"/>
                          </w:rPr>
                          <w:t xml:space="preserve">Węzeł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  <w:lang w:eastAsia="pl-PL"/>
                          </w:rPr>
                          <w:t>Sieci OPL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6" fillcolor="silver" stroked="t" o:allowincell="f" style="position:absolute;left:2122;top:-3031;width:659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PG</w:t>
                        </w:r>
                      </w:p>
                    </w:txbxContent>
                  </v:textbox>
                  <v:fill o:detectmouseclick="t" type="solid" color2="#3f3f3f"/>
                  <v:stroke color="black" joinstyle="round" endcap="flat"/>
                  <w10:wrap type="none"/>
                </v:shape>
                <v:shape id="shape_0" ID="Prostokąt 8" fillcolor="white" stroked="f" o:allowincell="f" style="position:absolute;left:3637;top:-3115;width:2012;height:9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pl-PL"/>
                          </w:rPr>
                          <w:t>Tor kablowy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pl-PL"/>
                          </w:rPr>
                          <w:t>Rezystancja≤ 750Ω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2,-2700" to="5520,-2691" ID="Łącznik prostoliniowy 9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2782,-2325" to="5520,-2325" ID="Łącznik prostoliniowy 10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5521,-3115" to="5521,-2057" ID="Łącznik prostoliniowy 1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5782,-3115" to="5782,-2058" ID="Łącznik prostoliniowy 1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5650,-3370" to="5650,-1947" ID="Łącznik prostoliniowy 13" stroked="t" o:allowincell="f" style="position:absolute;mso-position-vertical:top">
                  <v:stroke color="black" weight="22320" joinstyle="round" endcap="flat"/>
                  <v:fill o:detectmouseclick="t" on="false"/>
                  <w10:wrap type="none"/>
                </v:line>
                <v:line id="shape_0" from="5782,-2341" to="8164,-2341" ID="Łącznik prostoliniowy 14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5782,-2716" to="8168,-2692" ID="Łącznik prostoliniowy 15" stroked="t" o:allowincell="f" style="position:absolute;flip:y;mso-position-vertical:top">
                  <v:stroke color="black" weight="28440" joinstyle="round" endcap="flat"/>
                  <v:fill o:detectmouseclick="t" on="false"/>
                  <w10:wrap type="none"/>
                </v:line>
                <v:shape id="shape_0" ID="Prostokąt 16" fillcolor="white" stroked="f" o:allowincell="f" style="position:absolute;left:5302;top:-3691;width:824;height:4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eastAsia="pl-PL"/>
                          </w:rPr>
                          <w:t>NTP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2,-2491" to="2782,-1361" ID="Łącznik prostoliniowy 17" stroked="t" o:allowincell="f" style="position:absolute;mso-position-vertical:top">
                  <v:stroke color="black" dashstyle="dash" joinstyle="round" endcap="flat"/>
                  <v:fill o:detectmouseclick="t" on="false"/>
                  <w10:wrap type="none"/>
                </v:line>
                <v:shape id="shape_0" ID="Prostokąt 19" fillcolor="white" stroked="f" o:allowincell="f" style="position:absolute;left:3637;top:-3661;width:1649;height:3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  <w:lang w:eastAsia="pl-PL"/>
                          </w:rPr>
                          <w:t>Sieć OPL OPLOPLRANG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2,-3329" to="5286,-3320" ID="Łącznik prostoliniowy 20" stroked="t" o:allowincell="f" style="position:absolute;flip:y;mso-position-vertical:top">
                  <v:stroke color="black" weight="12600" dashstyle="dash" startarrow="block" startarrowwidth="medium" startarrowlength="medium" joinstyle="round" endcap="flat"/>
                  <v:fill o:detectmouseclick="t" on="false"/>
                  <w10:wrap type="none"/>
                </v:line>
                <v:line id="shape_0" from="6126,-3330" to="8060,-3330" ID="Łącznik prostoliniowy 21" stroked="t" o:allowincell="f" style="position:absolute;flip:x;mso-position-vertical:top">
                  <v:stroke color="black" weight="12600" dashstyle="dash" startarrow="block" startarrowwidth="medium" startarrowlength="medium" joinstyle="round" endcap="flat"/>
                  <v:fill o:detectmouseclick="t" on="false"/>
                  <w10:wrap type="none"/>
                </v:line>
                <v:shape id="shape_0" ID="Prostokąt 24" fillcolor="white" stroked="t" o:allowincell="f" style="position:absolute;left:8165;top:-3055;width:1860;height:12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  <w:lang w:eastAsia="pl-PL"/>
                          </w:rPr>
                          <w:t xml:space="preserve">Telekomunikacyjne urządzenie końcowe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2796,-1465" to="8151,-1465" ID="Łącznik prostoliniowy 25" stroked="t" o:allowincell="f" style="position:absolute;mso-position-vertical:top">
                  <v:stroke color="black" dashstyle="dash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8168,-1991" to="8168,-1361" ID="Łącznik prostoliniowy 26" stroked="t" o:allowincell="f" style="position:absolute;mso-position-vertical:top">
                  <v:stroke color="black" dashstyle="dash" joinstyle="round" endcap="flat"/>
                  <v:fill o:detectmouseclick="t" on="false"/>
                  <w10:wrap type="none"/>
                </v:line>
                <v:shape id="shape_0" ID="Prostokąt 27" fillcolor="white" stroked="f" o:allowincell="f" style="position:absolute;left:2947;top:-2282;width:1080;height:3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  <w:lang w:eastAsia="pl-PL"/>
                          </w:rPr>
                          <w:t>Żyła „b”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Prostokąt 7" stroked="t" o:allowincell="f" style="position:absolute;left:1118;top:-3203;width:1813;height:1394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5.2. Wariant 2. </w:t>
      </w:r>
    </w:p>
    <w:p>
      <w:pPr>
        <w:pStyle w:val="Normal"/>
        <w:ind w:left="284" w:hanging="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Rezystancja wynikowa pętli zestawionych łączy analogowych (torów kablowych) mierzona  pomiędzy telekomunikacyjnymi urządzeniami końcowymi(wymaganie  ETSI ES 201 970 V1.1.1 2002-08 dla zestawianego połączenia) nie powinna przekraczać wartości 850 Ohm. Rezystancja pętli toru kablowego OPL mierzona w układzie (NTP A - PG – NTP B) powinna wynosić max 750 Ohm. </w:t>
      </w:r>
    </w:p>
    <w:p>
      <w:pPr>
        <w:pStyle w:val="Normal"/>
        <w:ind w:left="-709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ind w:left="-709" w:hanging="0"/>
        <w:rPr>
          <w:rFonts w:ascii="Helvetica" w:hAnsi="Helvetic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134225" cy="2877820"/>
                <wp:effectExtent l="114300" t="0" r="114300" b="0"/>
                <wp:docPr id="2" name="Kanwa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120" cy="2877840"/>
                          <a:chOff x="0" y="0"/>
                          <a:chExt cx="7134120" cy="28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4120" cy="28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307800"/>
                            <a:ext cx="790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pl-PL"/>
                                </w:rPr>
                                <w:t xml:space="preserve">Węzeł Sieci OPL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125360"/>
                            <a:ext cx="6865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  <w:lang w:eastAsia="pl-PL"/>
                                </w:rPr>
                                <w:t>Żyła „b”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715680"/>
                            <a:ext cx="6865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  <w:lang w:eastAsia="pl-PL"/>
                                </w:rPr>
                                <w:t>Żyła „a”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280240"/>
                            <a:ext cx="4765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pl-PL"/>
                                </w:rPr>
                                <w:t>Zestawienie dwóch łączy (tłumienność ≤ 8,0 dB  @1020 Hz, 600 Ohm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pl-PL"/>
                                </w:rPr>
                                <w:t>Rezystancja ≤ 850 Ohm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732960"/>
                            <a:ext cx="419040" cy="61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778760"/>
                            <a:ext cx="23526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pl-PL"/>
                                </w:rPr>
                                <w:t>Tor kablowy, rezystancja około750Ω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923760"/>
                            <a:ext cx="118044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0400" y="222120"/>
                            <a:ext cx="13320" cy="18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415440"/>
                            <a:ext cx="0" cy="18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732960"/>
                            <a:ext cx="0" cy="90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930240"/>
                            <a:ext cx="99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471240"/>
                            <a:ext cx="715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eastAsia="pl-PL"/>
                                </w:rPr>
                                <w:t>NTP B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1341000"/>
                            <a:ext cx="0" cy="11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0"/>
                            <a:ext cx="1047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  <w:lang w:eastAsia="pl-PL"/>
                                </w:rPr>
                                <w:t>Sieć Orang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840" y="563400"/>
                            <a:ext cx="6980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pl-PL"/>
                                </w:rPr>
                                <w:t>Telekomunika- cyjne urządzenie końc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270000"/>
                            <a:ext cx="27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1410480"/>
                            <a:ext cx="0" cy="10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107360"/>
                            <a:ext cx="118044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113840"/>
                            <a:ext cx="99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107360"/>
                            <a:ext cx="118044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04320"/>
                            <a:ext cx="118044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738360"/>
                            <a:ext cx="0" cy="137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73520"/>
                            <a:ext cx="0" cy="18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32960"/>
                            <a:ext cx="0" cy="90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466200"/>
                            <a:ext cx="714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eastAsia="pl-PL"/>
                                </w:rPr>
                                <w:t>NTP 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69960"/>
                            <a:ext cx="85464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pl-PL"/>
                                </w:rPr>
                                <w:t xml:space="preserve">Telekomunika-cyjne urządzenie końcowe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910440"/>
                            <a:ext cx="9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096560"/>
                            <a:ext cx="9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059920"/>
                            <a:ext cx="27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489760"/>
                            <a:ext cx="5129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Prostokąt 84"/>
                          <wps:cNvSpPr/>
                        </wps:nvSpPr>
                        <wps:spPr>
                          <a:xfrm>
                            <a:off x="2982600" y="326880"/>
                            <a:ext cx="115128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240" y="287640"/>
                            <a:ext cx="1106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  <w:lang w:eastAsia="pl-PL"/>
                                </w:rPr>
                                <w:t>Sieć Operator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287640"/>
                            <a:ext cx="1105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  <w:lang w:eastAsia="pl-PL"/>
                                </w:rPr>
                                <w:t>Sieć Operator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pl-PL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48800" y="542160"/>
                            <a:ext cx="85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59880"/>
                            <a:ext cx="76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86" editas="canvas" style="margin-left:0pt;margin-top:-226.65pt;width:561.75pt;height:226.6pt" coordorigin="0,-4533" coordsize="11235,4532">
                <v:shape id="shape_0" ID="Prostokąt 18" fillcolor="white" stroked="f" o:allowincell="f" style="position:absolute;left:4995;top:-4048;width:1244;height:79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  <w:lang w:eastAsia="pl-PL"/>
                          </w:rPr>
                          <w:t xml:space="preserve">Węzeł Sieci OPL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22" fillcolor="white" stroked="f" o:allowincell="f" style="position:absolute;left:3864;top:-2761;width:1080;height:3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  <w:lang w:eastAsia="pl-PL"/>
                          </w:rPr>
                          <w:t>Żyła „b”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23" fillcolor="white" stroked="f" o:allowincell="f" style="position:absolute;left:3864;top:-3406;width:1080;height:4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  <w:lang w:eastAsia="pl-PL"/>
                          </w:rPr>
                          <w:t>Żyła „a”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29" fillcolor="white" stroked="f" o:allowincell="f" style="position:absolute;left:1890;top:-942;width:7504;height:5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pl-PL"/>
                          </w:rPr>
                          <w:t>Zestawienie dwóch łączy (tłumienność ≤ 8,0 dB  @1020 Hz, 600 Ohm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pl-PL"/>
                          </w:rPr>
                          <w:t>Rezystancja ≤ 850 Ohm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49" fillcolor="silver" stroked="t" o:allowincell="f" style="position:absolute;left:5235;top:-3379;width:659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PG</w:t>
                        </w:r>
                      </w:p>
                    </w:txbxContent>
                  </v:textbox>
                  <v:fill o:detectmouseclick="t" type="solid" color2="#3f3f3f"/>
                  <v:stroke color="black" joinstyle="round" endcap="flat"/>
                  <w10:wrap type="none"/>
                </v:shape>
                <v:shape id="shape_0" ID="Prostokąt 53" fillcolor="white" stroked="f" o:allowincell="f" style="position:absolute;left:3510;top:-1732;width:3704;height:5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Times New Roman" w:hAnsi="Times New Roman"/>
                            <w:lang w:eastAsia="pl-PL"/>
                          </w:rPr>
                          <w:t>Tor kablowy, rezystancja około750Ω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96,-3078" to="7754,-3069" ID="Łącznik prostoliniowy 54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7733,-4183" to="7753,-1213" ID="Łącznik prostoliniowy 55" stroked="t" o:allowincell="f" style="position:absolute;flip:x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8055,-3879" to="8055,-1027" ID="Łącznik prostoliniowy 56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893,-3379" to="7893,-1956" ID="Łącznik prostoliniowy 57" stroked="t" o:allowincell="f" style="position:absolute;mso-position-vertical:top">
                  <v:stroke color="black" weight="22320" joinstyle="round" endcap="flat"/>
                  <v:fill o:detectmouseclick="t" on="false"/>
                  <w10:wrap type="none"/>
                </v:line>
                <v:line id="shape_0" from="8055,-3068" to="9625,-3068" ID="Łącznik prostoliniowy 58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shape id="shape_0" ID="Prostokąt 59" fillcolor="white" stroked="f" o:allowincell="f" style="position:absolute;left:7393;top:-3791;width:1126;height:4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eastAsia="pl-PL"/>
                          </w:rPr>
                          <w:t>NTP B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2,-2421" to="1542,-613" ID="Łącznik prostoliniowy 60" stroked="t" o:allowincell="f" style="position:absolute;mso-position-vertical:top">
                  <v:stroke color="black" dashstyle="dash" joinstyle="round" endcap="flat"/>
                  <v:fill o:detectmouseclick="t" on="false"/>
                  <w10:wrap type="none"/>
                </v:line>
                <v:shape id="shape_0" ID="Prostokąt 61" fillcolor="white" stroked="f" o:allowincell="f" style="position:absolute;left:4995;top:-4533;width:1649;height:3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  <w:lang w:eastAsia="pl-PL"/>
                          </w:rPr>
                          <w:t>Sieć Orang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62" fillcolor="white" stroked="t" o:allowincell="f" style="position:absolute;left:9620;top:-3646;width:1098;height:14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  <w:lang w:eastAsia="pl-PL"/>
                          </w:rPr>
                          <w:t>Telekomunika- cyjne urządzenie końcowe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3376,-4108" to="7754,-4108" ID="Łącznik prostoliniowy 63" stroked="t" o:allowincell="f" style="position:absolute;mso-position-vertical:top">
                  <v:stroke color="black" dashstyle="dash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9620,-2312" to="9620,-613" ID="Łącznik prostoliniowy 64" stroked="t" o:allowincell="f" style="position:absolute;mso-position-vertical:top">
                  <v:stroke color="black" dashstyle="dash" joinstyle="round" endcap="flat"/>
                  <v:fill o:detectmouseclick="t" on="false"/>
                  <w10:wrap type="none"/>
                </v:line>
                <v:line id="shape_0" from="5895,-2789" to="7753,-2780" ID="Łącznik prostoliniowy 65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8055,-2779" to="9619,-2779" ID="Łącznik prostoliniowy 66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3376,-2789" to="5234,-2780" ID="Łącznik prostoliniowy 67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3376,-3109" to="5234,-3100" ID="Łącznik prostoliniowy 68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3097,-3370" to="3097,-1213" ID="Łącznik prostoliniowy 69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376,-4260" to="3376,-1290" ID="Łącznik prostoliniowy 70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255,-3379" to="3255,-1957" ID="Łącznik prostoliniowy 71" stroked="t" o:allowincell="f" style="position:absolute;mso-position-vertical:top">
                  <v:stroke color="black" weight="22320" joinstyle="round" endcap="flat"/>
                  <v:fill o:detectmouseclick="t" on="false"/>
                  <w10:wrap type="none"/>
                </v:line>
                <v:shape id="shape_0" ID="Prostokąt 72" fillcolor="white" stroked="f" o:allowincell="f" style="position:absolute;left:2789;top:-3799;width:1125;height:4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eastAsia="pl-PL"/>
                          </w:rPr>
                          <w:t>NTP 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73" fillcolor="white" stroked="t" o:allowincell="f" style="position:absolute;left:181;top:-3478;width:1345;height:19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  <w:lang w:eastAsia="pl-PL"/>
                          </w:rPr>
                          <w:t xml:space="preserve">Telekomunika-cyjne urządzenie końcowe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1527,-3099" to="3096,-3099" ID="Łącznik prostoliniowy 74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1527,-2806" to="3096,-2806" ID="Łącznik prostoliniowy 75" stroked="t" o:allowincell="f" style="position:absolute;mso-position-vertical:top">
                  <v:stroke color="black" weight="28440" joinstyle="round" endcap="flat"/>
                  <v:fill o:detectmouseclick="t" on="false"/>
                  <w10:wrap type="none"/>
                </v:line>
                <v:line id="shape_0" from="3376,-1289" to="7733,-1289" ID="Łącznik prostoliniowy 80" stroked="t" o:allowincell="f" style="position:absolute;mso-position-vertical:top">
                  <v:stroke color="black" dashstyle="dash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542,-612" to="9619,-612" ID="Łącznik prostoliniowy 81" stroked="t" o:allowincell="f" style="position:absolute;mso-position-vertical:top">
                  <v:stroke color="black" dashstyle="dash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rect id="shape_0" ID="Prostokąt 84" stroked="t" o:allowincell="f" style="position:absolute;left:4697;top:-4018;width:1812;height:1705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  <v:shape id="shape_0" ID="Prostokąt 102" fillcolor="white" stroked="f" o:allowincell="f" style="position:absolute;left:1054;top:-4080;width:1741;height:43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  <w:lang w:eastAsia="pl-PL"/>
                          </w:rPr>
                          <w:t>Sieć Operator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ostokąt 103" fillcolor="white" stroked="f" o:allowincell="f" style="position:absolute;left:8203;top:-4080;width:1740;height:43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  <w:lang w:eastAsia="pl-PL"/>
                          </w:rPr>
                          <w:t>Sieć Operator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pl-PL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6,-3679" to="9618,-3679" ID="Łącznik prostoliniowy 104" stroked="t" o:allowincell="f" style="position:absolute;flip:x;mso-position-vertical:top">
                  <v:stroke color="black" weight="12600" dashstyle="dash" startarrow="block" startarrowwidth="medium" startarrowlength="medium" joinstyle="round" endcap="flat"/>
                  <v:fill o:detectmouseclick="t" on="false"/>
                  <w10:wrap type="none"/>
                </v:line>
                <v:line id="shape_0" from="1644,-3494" to="2849,-3494" ID="Łącznik prostoliniowy 105" stroked="t" o:allowincell="f" style="position:absolute;mso-position-vertical:top">
                  <v:stroke color="black" weight="12600" dashstyle="dash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5.3.</w:t>
        <w:tab/>
        <w:t xml:space="preserve">Tłumienność łącza analogowego (toru kablowego) nie powinna przekraczać 8,0 dB (ITU-T Q.0552 – Rozdz. 3.3.1) mierzona dla częstotliwości 1020 Hz, przy impedancji pomiarowej 600 Ohm.  </w:t>
      </w:r>
    </w:p>
    <w:p>
      <w:pPr>
        <w:pStyle w:val="Normal"/>
        <w:ind w:left="284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5.4.</w:t>
        <w:tab/>
        <w:t>Minimalna rezystancja izolacji:</w:t>
      </w:r>
    </w:p>
    <w:p>
      <w:pPr>
        <w:pStyle w:val="Normal"/>
        <w:ind w:left="709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  RaG (rezystancja izolacji żyły „a” do G) &gt; 10 MOhm,</w:t>
      </w:r>
    </w:p>
    <w:p>
      <w:pPr>
        <w:pStyle w:val="Normal"/>
        <w:ind w:left="709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 RbG (rezystancja izolacji żyły „b” do G) &gt; 10 MOhm,</w:t>
      </w:r>
    </w:p>
    <w:p>
      <w:pPr>
        <w:pStyle w:val="Normal"/>
        <w:ind w:left="709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 Rab (rezystancja izolacji żyły „a” do żyły „b”) &gt; 10 MOhm,</w:t>
      </w:r>
    </w:p>
    <w:p>
      <w:pPr>
        <w:pStyle w:val="Normal"/>
        <w:ind w:left="709" w:hanging="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gdzie G - uziemienie.</w:t>
      </w:r>
    </w:p>
    <w:p>
      <w:pPr>
        <w:pStyle w:val="TPtekstwysunity"/>
        <w:spacing w:lineRule="auto" w:line="276"/>
        <w:ind w:left="284" w:hanging="0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5.5 Maksymalna długość Łącza analogowego wynosi 10 km, długość ta mierzona jest na podstawie wyników pomiaru przyrządem GPS. Współrzędne geograficzne punktów zakończenia Łącza analogowego będą wpisywane przez OPL w Protokole zdawczo-odbiorczym. W razie niedostępności systemu GPS odległości łącza mierzone będą przy użyciu map o wyspecyfikowanej skali 1:50.000. Ostateczną długość Łącza analogowego ustala się w zaokrągleniu z nadmiarem lub niedomiarem w km z dokładnością do 100 m; tzn. np. 5149 m zaokrągla się do 5,1 km, a długość od 5150 m zaokrągla się do 5,2 km. Łącza dzierżawione o długości mniejszej niż 100 m będą traktowane jak łącza o długości 100 m.</w:t>
      </w:r>
    </w:p>
    <w:p>
      <w:pPr>
        <w:pStyle w:val="Heading1"/>
        <w:spacing w:lineRule="auto" w:line="276" w:before="0" w:after="12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Heading1"/>
        <w:spacing w:lineRule="auto" w:line="276" w:before="0" w:after="12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§2</w:t>
      </w:r>
    </w:p>
    <w:p>
      <w:pPr>
        <w:pStyle w:val="Heading1"/>
        <w:spacing w:lineRule="auto" w:line="276" w:before="0" w:after="120"/>
        <w:rPr>
          <w:rFonts w:ascii="Helvetica" w:hAnsi="Helvetica"/>
          <w:sz w:val="20"/>
          <w:szCs w:val="20"/>
        </w:rPr>
      </w:pPr>
      <w:bookmarkStart w:id="5" w:name="_Toc273215004"/>
      <w:r>
        <w:rPr>
          <w:rFonts w:ascii="Helvetica" w:hAnsi="Helvetica"/>
          <w:sz w:val="20"/>
          <w:szCs w:val="20"/>
        </w:rPr>
        <w:t>Awarie</w:t>
      </w:r>
      <w:bookmarkStart w:id="6" w:name="_Toc273215056"/>
      <w:bookmarkEnd w:id="5"/>
    </w:p>
    <w:p>
      <w:pPr>
        <w:pStyle w:val="TPtekstwysunity"/>
        <w:numPr>
          <w:ilvl w:val="0"/>
          <w:numId w:val="3"/>
        </w:numPr>
        <w:spacing w:lineRule="auto" w:line="276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Strona, która wykryje Awarię zobowiązana jest do natychmiastowego telefonicznego bądź drogą elektroniczną poinformowania drugiej Strony i potwierdzenia przekazanej informacji e-mailem </w:t>
        <w:br/>
        <w:t>w okresie 30 (trzydziestu) minut od przekazania informacji</w:t>
      </w:r>
      <w:bookmarkStart w:id="7" w:name="_Toc273215057"/>
      <w:bookmarkEnd w:id="6"/>
      <w:r>
        <w:rPr>
          <w:rFonts w:cs="Times New Roman" w:ascii="Helvetica" w:hAnsi="Helvetica"/>
        </w:rPr>
        <w:t xml:space="preserve"> na adres wskazany w Załączniku adresowym stanowiącym załącznik do Umowy Ramowej.</w:t>
      </w:r>
      <w:bookmarkStart w:id="8" w:name="_Toc273215061"/>
      <w:bookmarkEnd w:id="7"/>
    </w:p>
    <w:p>
      <w:pPr>
        <w:pStyle w:val="TPtekstwysunity"/>
        <w:numPr>
          <w:ilvl w:val="0"/>
          <w:numId w:val="3"/>
        </w:numPr>
        <w:spacing w:lineRule="auto" w:line="276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OPL może żądać dodatkowych informacji od Operatora, gdy przekazane dane są niewystarczające do podjęcia interwencji. W takim przypadku termin wskazany w ust. 6 rozpoczyna swój bieg od momentu otrzymania przez OPL dodatkowych informacji.</w:t>
      </w:r>
    </w:p>
    <w:p>
      <w:pPr>
        <w:pStyle w:val="TPtekstwysunity"/>
        <w:numPr>
          <w:ilvl w:val="0"/>
          <w:numId w:val="3"/>
        </w:numPr>
        <w:spacing w:lineRule="auto" w:line="276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Nadejście e-maila powinno zostać niezwłocznie potwierdzone przez drugą Stronę telefonicznie przez osobę przyjmującą zgłoszenie. W przypadku, gdy obie Strony nawzajem poinformują się o wykryciu Awarii, czas usunięcia Awarii biegnie od momentu przyjścia pierwszego z e-maili</w:t>
      </w:r>
      <w:bookmarkStart w:id="9" w:name="_Toc273215063"/>
      <w:bookmarkEnd w:id="8"/>
      <w:r>
        <w:rPr>
          <w:rFonts w:cs="Times New Roman" w:ascii="Helvetica" w:hAnsi="Helvetica"/>
        </w:rPr>
        <w:t>.</w:t>
      </w:r>
    </w:p>
    <w:p>
      <w:pPr>
        <w:pStyle w:val="TPtekstwysunity"/>
        <w:numPr>
          <w:ilvl w:val="0"/>
          <w:numId w:val="3"/>
        </w:numPr>
        <w:spacing w:lineRule="auto" w:line="276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OPL informuje Operatora o usunięciu Awarii drogą elektroniczną</w:t>
      </w:r>
      <w:bookmarkStart w:id="10" w:name="_Toc273215065"/>
      <w:bookmarkEnd w:id="9"/>
      <w:r>
        <w:rPr>
          <w:rFonts w:cs="Times New Roman" w:ascii="Helvetica" w:hAnsi="Helvetica"/>
        </w:rPr>
        <w:t xml:space="preserve"> na adres wskazany w załączniku </w:t>
        <w:br/>
        <w:t>do Umowy Ramowej.</w:t>
      </w:r>
      <w:bookmarkStart w:id="11" w:name="_Toc273215066"/>
      <w:bookmarkEnd w:id="10"/>
    </w:p>
    <w:p>
      <w:pPr>
        <w:pStyle w:val="TPtekstwysunity"/>
        <w:numPr>
          <w:ilvl w:val="0"/>
          <w:numId w:val="3"/>
        </w:numPr>
        <w:spacing w:lineRule="auto" w:line="276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Do czasu usunięcia Awarii nie wlicza się czasu, w którym interwencja służb technicznych OPL </w:t>
        <w:br/>
        <w:t xml:space="preserve">nie </w:t>
      </w:r>
      <w:r>
        <w:rPr>
          <w:rFonts w:eastAsia="Calibri" w:cs="Times New Roman" w:ascii="Helvetica" w:hAnsi="Helvetica"/>
          <w:lang w:eastAsia="en-US"/>
        </w:rPr>
        <w:t xml:space="preserve">może być podjęta z przyczyn leżących po stronie Operatora lub z powodu Siły Wyższej. </w:t>
      </w:r>
      <w:bookmarkEnd w:id="11"/>
    </w:p>
    <w:p>
      <w:pPr>
        <w:pStyle w:val="TPtekstwysunity"/>
        <w:numPr>
          <w:ilvl w:val="0"/>
          <w:numId w:val="3"/>
        </w:numPr>
        <w:spacing w:lineRule="auto" w:line="276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Maksymalny czas usunięcia Awarii wynosi 24 (dwadzieścia cztery) godziny od momentu nadejścia </w:t>
        <w:br/>
        <w:t>e-maila, o którym mowa w ust. 3 powyżej, do chwili przekazania informacji przez OPL o usunięciu Awarii.</w:t>
      </w:r>
    </w:p>
    <w:p>
      <w:pPr>
        <w:pStyle w:val="TPtekstwysunity"/>
        <w:numPr>
          <w:ilvl w:val="0"/>
          <w:numId w:val="3"/>
        </w:numPr>
        <w:spacing w:lineRule="auto" w:line="276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Koszty usunięcia Awarii ponosi OPL chyba, że zdarzenie będące przyczyną Awarii było następstwem okoliczności, za które odpowiedzialność ponosi Operator</w:t>
      </w:r>
      <w:bookmarkStart w:id="12" w:name="_Toc321391707"/>
      <w:r>
        <w:rPr>
          <w:rFonts w:cs="Times New Roman" w:ascii="Helvetica" w:hAnsi="Helvetica"/>
        </w:rPr>
        <w:t>.</w:t>
      </w:r>
    </w:p>
    <w:p>
      <w:pPr>
        <w:pStyle w:val="TPtekstwysunity"/>
        <w:numPr>
          <w:ilvl w:val="0"/>
          <w:numId w:val="3"/>
        </w:numPr>
        <w:spacing w:lineRule="auto" w:line="276"/>
        <w:jc w:val="both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OPL nie ponosi odpowiedzialności za Awarie w pracy łączy i Urządzeń Operatora, będące następstwem uszkodzeń urządzeń lub łączy niestanowiących własności OPL lub przerw wynikających z działania lub zaniechania Operatora, a także za Awarie w przypadku niedotrzymania wartości parametrów technicznych urządzeń lub łączy stanowiących własność Operatora lub osoby trzeciej.</w:t>
      </w:r>
    </w:p>
    <w:p>
      <w:pPr>
        <w:pStyle w:val="Heading1"/>
        <w:keepNext w:val="false"/>
        <w:numPr>
          <w:ilvl w:val="0"/>
          <w:numId w:val="3"/>
        </w:numPr>
        <w:spacing w:lineRule="auto" w:line="276" w:before="0" w:after="120"/>
        <w:jc w:val="both"/>
        <w:rPr>
          <w:rFonts w:ascii="Helvetica" w:hAnsi="Helvetica"/>
          <w:b w:val="false"/>
          <w:b w:val="false"/>
          <w:sz w:val="20"/>
          <w:szCs w:val="20"/>
        </w:rPr>
      </w:pPr>
      <w:r>
        <w:rPr>
          <w:rFonts w:ascii="Helvetica" w:hAnsi="Helvetica"/>
          <w:b w:val="false"/>
          <w:sz w:val="20"/>
          <w:szCs w:val="20"/>
        </w:rPr>
        <w:t>OPL nie ponosi odpowiedzialności za następstwa braku możliwości świadczenia Usługi w przypadku działania lub zaniechania osób trzecich, które mają wpływ na elementy sieci i urządzenia powierzone Operatorowi w celu świadczenia Usługi OPL.</w:t>
      </w:r>
      <w:bookmarkEnd w:id="12"/>
    </w:p>
    <w:p>
      <w:pPr>
        <w:pStyle w:val="Normal"/>
        <w:spacing w:before="0" w:after="120"/>
        <w:jc w:val="center"/>
        <w:rPr>
          <w:rFonts w:ascii="Helvetica" w:hAnsi="Helvetica"/>
          <w:b/>
          <w:b/>
          <w:sz w:val="20"/>
          <w:szCs w:val="20"/>
          <w:lang w:eastAsia="pl-PL"/>
        </w:rPr>
      </w:pPr>
      <w:r>
        <w:rPr>
          <w:rFonts w:ascii="Helvetica" w:hAnsi="Helvetica"/>
          <w:b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Helvetica" w:hAnsi="Helvetica"/>
          <w:b/>
          <w:b/>
          <w:sz w:val="20"/>
          <w:szCs w:val="20"/>
          <w:lang w:eastAsia="pl-PL"/>
        </w:rPr>
      </w:pPr>
      <w:r>
        <w:rPr>
          <w:rFonts w:ascii="Helvetica" w:hAnsi="Helvetica"/>
          <w:b/>
          <w:sz w:val="20"/>
          <w:szCs w:val="20"/>
          <w:lang w:eastAsia="pl-PL"/>
        </w:rPr>
        <w:t>§3</w:t>
      </w:r>
    </w:p>
    <w:p>
      <w:pPr>
        <w:pStyle w:val="Heading1"/>
        <w:keepNext w:val="false"/>
        <w:spacing w:lineRule="auto" w:line="276" w:before="0" w:after="120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Prace planowe </w:t>
      </w:r>
    </w:p>
    <w:p>
      <w:pPr>
        <w:pStyle w:val="BodyText3"/>
        <w:numPr>
          <w:ilvl w:val="0"/>
          <w:numId w:val="1"/>
        </w:numPr>
        <w:spacing w:lineRule="auto" w:line="276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OPL będzie powiadamiać Operatora o Pracach planowych, jeżeli zdarzenia te mogą mieć wpływ </w:t>
        <w:br/>
        <w:t>na prawidłowe świadczenie Usług na rzecz Operato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OPL przysługuje prawo do przeprowadzenia Prac planowych, które skutkować mogą przerwą </w:t>
        <w:br/>
        <w:t xml:space="preserve">w świadczeniu Usługi, przy czym każdorazowo czas trwania Prac planowych nie może przekroczyć 3 (trzech) dni roboczych w skali roku. Prace planowe na sieci telekomunikacyjnej będą wykonywane w godzinach 22:00 - 06:00 lub w innym uzgodnionym przez Strony terminie, a na infrastrukturze w czasie wskazanym w powiadomieniu. 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O Pracach planowych OPL powiadomi Operatora najpóźniej na 14 DR przed </w:t>
        <w:br/>
        <w:t xml:space="preserve">ich rozpoczęciem, przesyłając informację elektronicznie lub pisemnie na adres wskazany </w:t>
        <w:br/>
        <w:t>w Załączniku adresowym stanowiącym załącznik do Umowy Ramowej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Informacja o Pracach planowych będzie określać przedmiot prac oraz zawierać:</w:t>
      </w:r>
    </w:p>
    <w:p>
      <w:pPr>
        <w:pStyle w:val="BodyText3"/>
        <w:numPr>
          <w:ilvl w:val="0"/>
          <w:numId w:val="9"/>
        </w:numPr>
        <w:spacing w:lineRule="auto" w:line="276"/>
        <w:ind w:left="851" w:hanging="567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harakter i krótki opis Prac planowych;</w:t>
      </w:r>
    </w:p>
    <w:p>
      <w:pPr>
        <w:pStyle w:val="BodyText3"/>
        <w:numPr>
          <w:ilvl w:val="0"/>
          <w:numId w:val="9"/>
        </w:numPr>
        <w:spacing w:lineRule="auto" w:line="276"/>
        <w:ind w:left="851" w:hanging="567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możliwy wpływ na świadczone Usługi;</w:t>
      </w:r>
    </w:p>
    <w:p>
      <w:pPr>
        <w:pStyle w:val="BodyText3"/>
        <w:numPr>
          <w:ilvl w:val="0"/>
          <w:numId w:val="9"/>
        </w:numPr>
        <w:spacing w:lineRule="auto" w:line="276"/>
        <w:ind w:left="851" w:hanging="567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datę i godzinę rozpoczęcia i zakończenia Prac planowych;</w:t>
      </w:r>
    </w:p>
    <w:p>
      <w:pPr>
        <w:pStyle w:val="BodyText3"/>
        <w:numPr>
          <w:ilvl w:val="0"/>
          <w:numId w:val="9"/>
        </w:numPr>
        <w:spacing w:lineRule="auto" w:line="276"/>
        <w:ind w:left="709" w:hanging="425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numery kontaktowe do osób przeprowadzających Prace planowe, z którymi należy kontaktować się w razie potrzeby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 terminie 7 (siedmiu) dni od dnia otrzymania informacji o Pracach planowych Operator może zażądać przesunięcia terminu Prac planowych, jednakże nie więcej niż o 21 (dwadzieścia jeden) dni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Za okresy przerwy w pracy wywołane Pracami planowymi nie są przez OPL pobierane opłaty.</w:t>
      </w:r>
    </w:p>
    <w:p>
      <w:pPr>
        <w:pStyle w:val="BodyText3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NNJD+TimesNewRoman">
    <w:altName w:val="Bold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45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Załącznik Nr 2 do Umowy Ramowej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Nr identyfikacyjny OPL: POS/K - ………..</w:t>
    </w:r>
  </w:p>
  <w:p>
    <w:pPr>
      <w:pStyle w:val="Normal"/>
      <w:tabs>
        <w:tab w:val="clear" w:pos="708"/>
        <w:tab w:val="left" w:pos="3746" w:leader="none"/>
        <w:tab w:val="left" w:pos="6563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Dokument Orange Polska S.A. – Domena Hurt</w:t>
      <w:tab/>
      <w:tab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right"/>
      <w:rPr>
        <w:rFonts w:ascii="Helvetica" w:hAnsi="Helvetica" w:eastAsia="Times New Roman"/>
        <w:sz w:val="16"/>
        <w:szCs w:val="16"/>
        <w:lang w:eastAsia="pl-PL"/>
      </w:rPr>
    </w:pPr>
    <w:r>
      <w:rPr>
        <w:rFonts w:eastAsia="Times New Roman" w:ascii="Helvetica" w:hAnsi="Helvetica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ascii="Helvetica" w:hAnsi="Helvetica"/>
        <w:lang w:eastAsia="pl-PL"/>
      </w:rPr>
      <w:instrText xml:space="preserve"> PAGE </w:instrText>
    </w:r>
    <w:r>
      <w:rPr>
        <w:sz w:val="16"/>
        <w:szCs w:val="16"/>
        <w:rFonts w:eastAsia="Times New Roman" w:ascii="Helvetica" w:hAnsi="Helvetica"/>
        <w:lang w:eastAsia="pl-PL"/>
      </w:rPr>
      <w:fldChar w:fldCharType="separate"/>
    </w:r>
    <w:r>
      <w:rPr>
        <w:sz w:val="16"/>
        <w:szCs w:val="16"/>
        <w:rFonts w:eastAsia="Times New Roman" w:ascii="Helvetica" w:hAnsi="Helvetica"/>
        <w:lang w:eastAsia="pl-PL"/>
      </w:rPr>
      <w:t>6</w:t>
    </w:r>
    <w:r>
      <w:rPr>
        <w:sz w:val="16"/>
        <w:szCs w:val="16"/>
        <w:rFonts w:eastAsia="Times New Roman" w:ascii="Helvetica" w:hAnsi="Helvetica"/>
        <w:lang w:eastAsia="pl-PL"/>
      </w:rPr>
      <w:fldChar w:fldCharType="end"/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eastAsia="Times New Roman"/>
        <w:sz w:val="18"/>
        <w:szCs w:val="18"/>
        <w:lang w:eastAsia="pl-PL"/>
      </w:rPr>
    </w:pPr>
    <w:r>
      <w:rPr>
        <w:rFonts w:eastAsia="Times New Roman" w:ascii="Times New Roman" w:hAnsi="Times New Roman"/>
        <w:sz w:val="18"/>
        <w:szCs w:val="18"/>
        <w:lang w:eastAsia="pl-PL"/>
      </w:rPr>
    </w:r>
  </w:p>
  <w:p>
    <w:pPr>
      <w:pStyle w:val="Normal"/>
      <w:spacing w:before="0" w:after="200"/>
      <w:ind w:right="360" w:hanging="0"/>
      <w:jc w:val="right"/>
      <w:rPr>
        <w:rFonts w:ascii="Helvetica" w:hAnsi="Helvetica"/>
        <w:sz w:val="14"/>
        <w:szCs w:val="14"/>
      </w:rPr>
    </w:pPr>
    <w:r>
      <w:rPr>
        <w:rFonts w:ascii="Helvetica" w:hAnsi="Helvetic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Helvetica" w:hAnsi="Helvetic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f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293e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gwek2Znak"/>
    <w:qFormat/>
    <w:rsid w:val="00293e7b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qFormat/>
    <w:rsid w:val="00293e7b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9">
    <w:name w:val="Heading 9"/>
    <w:basedOn w:val="Normal"/>
    <w:next w:val="Normal"/>
    <w:link w:val="Nagwek9Znak"/>
    <w:qFormat/>
    <w:rsid w:val="00293e7b"/>
    <w:pPr>
      <w:spacing w:lineRule="auto" w:line="240" w:before="240" w:after="60"/>
      <w:outlineLvl w:val="8"/>
    </w:pPr>
    <w:rPr>
      <w:rFonts w:ascii="Arial" w:hAnsi="Arial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3b5dde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3b5dde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97718c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293e7b"/>
    <w:rPr>
      <w:rFonts w:ascii="Times New Roman" w:hAnsi="Times New Roman" w:eastAsia="Times New Roman"/>
      <w:b/>
      <w:bCs/>
      <w:sz w:val="24"/>
      <w:szCs w:val="24"/>
    </w:rPr>
  </w:style>
  <w:style w:type="character" w:styleId="Nagwek2Znak" w:customStyle="1">
    <w:name w:val="Nagłówek 2 Znak"/>
    <w:link w:val="Heading2"/>
    <w:qFormat/>
    <w:rsid w:val="00293e7b"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uiPriority w:val="9"/>
    <w:qFormat/>
    <w:rsid w:val="00293e7b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gwek9Znak" w:customStyle="1">
    <w:name w:val="Nagłówek 9 Znak"/>
    <w:link w:val="Heading9"/>
    <w:qFormat/>
    <w:rsid w:val="00293e7b"/>
    <w:rPr>
      <w:rFonts w:ascii="Arial" w:hAnsi="Arial" w:eastAsia="Times New Roman" w:cs="Arial"/>
      <w:sz w:val="22"/>
      <w:szCs w:val="22"/>
    </w:rPr>
  </w:style>
  <w:style w:type="character" w:styleId="Tekstpodstawowy3Znak" w:customStyle="1">
    <w:name w:val="Tekst podstawowy 3 Znak"/>
    <w:link w:val="BodyText3"/>
    <w:qFormat/>
    <w:rsid w:val="00293e7b"/>
    <w:rPr>
      <w:rFonts w:ascii="Times New Roman" w:hAnsi="Times New Roman" w:eastAsia="Times New Roman"/>
      <w:sz w:val="16"/>
      <w:szCs w:val="16"/>
    </w:rPr>
  </w:style>
  <w:style w:type="character" w:styleId="TekstdymkaZnak" w:customStyle="1">
    <w:name w:val="Tekst dymka Znak"/>
    <w:link w:val="BalloonText"/>
    <w:uiPriority w:val="99"/>
    <w:semiHidden/>
    <w:qFormat/>
    <w:rsid w:val="00ed7043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unhideWhenUsed/>
    <w:qFormat/>
    <w:rsid w:val="0063590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63590a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63590a"/>
    <w:rPr>
      <w:b/>
      <w:bCs/>
      <w:lang w:eastAsia="en-US"/>
    </w:rPr>
  </w:style>
  <w:style w:type="character" w:styleId="Strong">
    <w:name w:val="Strong"/>
    <w:uiPriority w:val="22"/>
    <w:qFormat/>
    <w:rsid w:val="003d7bca"/>
    <w:rPr>
      <w:b/>
      <w:bCs/>
    </w:rPr>
  </w:style>
  <w:style w:type="character" w:styleId="Pagenumber">
    <w:name w:val="page number"/>
    <w:qFormat/>
    <w:rsid w:val="00872a5b"/>
    <w:rPr/>
  </w:style>
  <w:style w:type="character" w:styleId="TekstpodstawowyZnak" w:customStyle="1">
    <w:name w:val="Tekst podstawowy Znak"/>
    <w:uiPriority w:val="99"/>
    <w:qFormat/>
    <w:rsid w:val="00494712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494712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 w:customStyle="1">
    <w:name w:val="Znak Znak Znak Znak Znak Znak Znak Znak Znak Znak Znak Znak Znak"/>
    <w:basedOn w:val="Normal"/>
    <w:autoRedefine/>
    <w:qFormat/>
    <w:rsid w:val="00165eb3"/>
    <w:pPr>
      <w:spacing w:lineRule="exact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5d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b5d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293e7b"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d7043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590a"/>
    <w:pPr/>
    <w:rPr>
      <w:b/>
      <w:bCs/>
    </w:rPr>
  </w:style>
  <w:style w:type="paragraph" w:styleId="ListParagraph">
    <w:name w:val="List Paragraph"/>
    <w:basedOn w:val="Normal"/>
    <w:uiPriority w:val="34"/>
    <w:qFormat/>
    <w:rsid w:val="00c81561"/>
    <w:pPr>
      <w:ind w:left="708" w:hanging="0"/>
    </w:pPr>
    <w:rPr/>
  </w:style>
  <w:style w:type="paragraph" w:styleId="ZnakZnakZnakZnak" w:customStyle="1">
    <w:name w:val="Znak Znak Znak Znak"/>
    <w:basedOn w:val="Normal"/>
    <w:autoRedefine/>
    <w:qFormat/>
    <w:rsid w:val="0013131d"/>
    <w:pPr>
      <w:spacing w:lineRule="exact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Default" w:customStyle="1">
    <w:name w:val="Default"/>
    <w:qFormat/>
    <w:rsid w:val="00fd49e4"/>
    <w:pPr>
      <w:widowControl w:val="false"/>
      <w:bidi w:val="0"/>
      <w:spacing w:before="0" w:after="0"/>
      <w:jc w:val="left"/>
    </w:pPr>
    <w:rPr>
      <w:rFonts w:ascii="DFNNJD+TimesNewRoman,Bold" w:hAnsi="DFNNJD+TimesNewRoman,Bold" w:eastAsia="Times New Roman" w:cs="DFNNJD+TimesNewRoman,Bold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3d7b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TPtekstwysunity" w:customStyle="1">
    <w:name w:val="TP tekst wysunięty"/>
    <w:basedOn w:val="Normal"/>
    <w:qFormat/>
    <w:rsid w:val="00814838"/>
    <w:pPr>
      <w:overflowPunct w:val="true"/>
      <w:spacing w:lineRule="auto" w:line="280" w:before="0" w:after="120"/>
      <w:ind w:left="737" w:hanging="0"/>
      <w:textAlignment w:val="baseline"/>
    </w:pPr>
    <w:rPr>
      <w:rFonts w:ascii="Arial" w:hAnsi="Arial" w:eastAsia="Times New Roman" w:cs="Arial"/>
      <w:sz w:val="20"/>
      <w:szCs w:val="20"/>
      <w:lang w:eastAsia="pl-PL"/>
    </w:rPr>
  </w:style>
  <w:style w:type="paragraph" w:styleId="StandardowyjacekZnak" w:customStyle="1">
    <w:name w:val="standardowy_jacek Znak"/>
    <w:basedOn w:val="Normal"/>
    <w:qFormat/>
    <w:rsid w:val="001d0ddd"/>
    <w:pPr>
      <w:spacing w:lineRule="auto" w:line="360" w:before="60" w:after="60"/>
      <w:ind w:firstLine="709"/>
      <w:jc w:val="both"/>
    </w:pPr>
    <w:rPr>
      <w:rFonts w:ascii="Times New Roman" w:hAnsi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7f24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62D8F72A8A5D4E8732E62430A510FB" ma:contentTypeVersion="24" ma:contentTypeDescription="Utwórz nowy dokument." ma:contentTypeScope="" ma:versionID="eea8d9014e31ac305271e849e8637ee7">
  <xsd:schema xmlns:xsd="http://www.w3.org/2001/XMLSchema" xmlns:p="http://schemas.microsoft.com/office/2006/metadata/properties" xmlns:ns2="0d715238-d670-4e53-873f-23c4b0f34b0f" xmlns:ns3="63e71edf-b4f3-4014-8d51-6b63423d47c2" xmlns:ns4="f12e3787-69cc-4422-ada8-4cb6d455fd36" targetNamespace="http://schemas.microsoft.com/office/2006/metadata/properties" ma:root="true" ma:fieldsID="0722efe3fbfc5ed55052846a12378349" ns2:_="" ns3:_="" ns4:_="">
    <xsd:import namespace="0d715238-d670-4e53-873f-23c4b0f34b0f"/>
    <xsd:import namespace="63e71edf-b4f3-4014-8d51-6b63423d47c2"/>
    <xsd:import namespace="f12e3787-69cc-4422-ada8-4cb6d455fd36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3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4:archiwalna" minOccurs="0"/>
                <xsd:element ref="ns4:data_x0020_archiwizacj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0d715238-d670-4e53-873f-23c4b0f34b0f" elementFormDefault="qualified">
    <xsd:import namespace="http://schemas.microsoft.com/office/2006/documentManagement/types"/>
    <xsd:element name="Dotyczy_x0020_us_x0142_ugi" ma:index="1" ma:displayName="Dotyczy usługi" ma:format="Dropdown" ma:internalName="Dotyczy_x0020_us_x0142_ugi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>
      <xsd:simpleType>
        <xsd:restriction base="dms:Text">
          <xsd:maxLength value="10"/>
        </xsd:restriction>
      </xsd:simpleType>
    </xsd:element>
    <xsd:element name="Wersja_x0020_dokumentu" ma:index="5" ma:displayName="Wersja dokumentu" ma:internalName="Wersja_x0020_dokumentu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>
      <xsd:simpleType>
        <xsd:restriction base="dms:Note"/>
      </xsd:simpleType>
    </xsd:element>
    <xsd:element name="Dokument_x0020_nadrz_x0119_dny" ma:index="9" ma:displayName="Dokument nadrzędny" ma:description="Id, nazwa, wersja dokumentu nadrzędnego" ma:internalName="Dokument_x0020_nadrz_x0119_dny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>
      <xsd:simpleType>
        <xsd:restriction base="dms:Note"/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>
      <xsd:simpleType>
        <xsd:restriction base="dms:Note"/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>
      <xsd:simpleType>
        <xsd:restriction base="dms:Note"/>
      </xsd:simpleType>
    </xsd:element>
    <xsd:element name="Dla_x0020_kogo_x0020_przeznaczony_x0020_jest_x0020_dokument" ma:index="13" ma:displayName="Dla kogo przeznaczony jest dokument" ma:internalName="Dla_x0020_kogo_x0020_przeznaczony_x0020_jest_x0020_dokument">
      <xsd:simpleType>
        <xsd:restriction base="dms:Note"/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>
      <xsd:simpleType>
        <xsd:restriction base="dms:Note"/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63e71edf-b4f3-4014-8d51-6b63423d47c2" elementFormDefault="qualified">
    <xsd:import namespace="http://schemas.microsoft.com/office/2006/documentManagement/types"/>
    <xsd:element name="za_x0142__x002e__x0020_adresowy" ma:index="4" nillable="true" ma:displayName="zał. adresowy" ma:default="0" ma:internalName="za_x0142__x002e__x0020_adresowy">
      <xsd:simpleType>
        <xsd:restriction base="dms:Boolean"/>
      </xsd:simpleType>
    </xsd:element>
  </xsd:schema>
  <xsd:schema xmlns:xsd="http://www.w3.org/2001/XMLSchema" xmlns:dms="http://schemas.microsoft.com/office/2006/documentManagement/types" targetNamespace="f12e3787-69cc-4422-ada8-4cb6d455fd36" elementFormDefault="qualified">
    <xsd:import namespace="http://schemas.microsoft.com/office/2006/documentManagement/types"/>
    <xsd:element name="archiwalna" ma:index="21" nillable="true" ma:displayName="archiwalna" ma:default="0" ma:internalName="archiwalna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 ma:readOnly="true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tyczy_x0020_us_x0142_ugi xmlns="0d715238-d670-4e53-873f-23c4b0f34b0f">INNE</Dotyczy_x0020_us_x0142_ugi>
    <Dokumenty_x0020_dezaktualizowane xmlns="0d715238-d670-4e53-873f-23c4b0f34b0f">brak</Dokumenty_x0020_dezaktualizowane>
    <Informacje_x0020_dodatkowe xmlns="0d715238-d670-4e53-873f-23c4b0f34b0f" xsi:nil="true"/>
    <Nr_x0020_dokumentu xmlns="0d715238-d670-4e53-873f-23c4b0f34b0f">2</Nr_x0020_dokumentu>
    <Wersja_x0020_dokumentu xmlns="0d715238-d670-4e53-873f-23c4b0f34b0f">1</Wersja_x0020_dokumentu>
    <kr_x00f3_tki_x0020_opis_x0020_dokumentu xmlns="0d715238-d670-4e53-873f-23c4b0f34b0f">załącznik techniczny</kr_x00f3_tki_x0020_opis_x0020_dokumentu>
    <Wykaz_x0020_zmian_x0020_w_x0020_odniesieniu_x0020_do_x0020_wersji_x0020_poprzedniej xmlns="0d715238-d670-4e53-873f-23c4b0f34b0f">brak</Wykaz_x0020_zmian_x0020_w_x0020_odniesieniu_x0020_do_x0020_wersji_x0020_poprzedniej>
    <Lista_x0020_Za_x0142__x0105_cznik_x00f3_w_x0020__x0028_wzorcowych_x0029_ xmlns="0d715238-d670-4e53-873f-23c4b0f34b0f" xsi:nil="true"/>
    <Rodzaj_x0020_dokumentu xmlns="0d715238-d670-4e53-873f-23c4b0f34b0f">Załącznik</Rodzaj_x0020_dokumentu>
    <Oczekiwane_x0020_dzia_x0142_anie_x0020_po_x0020_stronie_x0020_TP xmlns="0d715238-d670-4e53-873f-23c4b0f34b0f">aktywne</Oczekiwane_x0020_dzia_x0142_anie_x0020_po_x0020_stronie_x0020_TP>
    <Umowa_x002f_us_x0142_uga_x0020_regulowana_x0020__x0028_w_x0020_rozumieniu_x0020_Porozumienia_x0029_ xmlns="0d715238-d670-4e53-873f-23c4b0f34b0f">tak</Umowa_x002f_us_x0142_uga_x0020_regulowana_x0020__x0028_w_x0020_rozumieniu_x0020_Porozumienia_x0029_>
    <Dla_x0020_kogo_x0020_przeznaczony_x0020_jest_x0020_dokument xmlns="0d715238-d670-4e53-873f-23c4b0f34b0f">dla OA</Dla_x0020_kogo_x0020_przeznaczony_x0020_jest_x0020_dokument>
    <Przedmiot_x0020_dokumentu xmlns="0d715238-d670-4e53-873f-23c4b0f34b0f">załącznik techniczny
</Przedmiot_x0020_dokumentu>
    <Dokument_x0020_nadrz_x0119_dny xmlns="0d715238-d670-4e53-873f-23c4b0f34b0f">umowa ramowa HQA</Dokument_x0020_nadrz_x0119_dny>
    <Wersja_x0020_poprzednia_x0020_dokumentu xmlns="0d715238-d670-4e53-873f-23c4b0f34b0f">brak</Wersja_x0020_poprzednia_x0020_dokumentu>
    <za_x0142__x002e__x0020_adresowy xmlns="63e71edf-b4f3-4014-8d51-6b63423d47c2">false</za_x0142__x002e__x0020_adresowy>
    <archiwalna xmlns="f12e3787-69cc-4422-ada8-4cb6d455fd36">false</archiwalna>
    <data_x0020_archiwizacji xmlns="f12e3787-69cc-4422-ada8-4cb6d455fd3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140A5-24DF-4C73-8E48-A68349339D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15238-d670-4e53-873f-23c4b0f34b0f"/>
    <ds:schemaRef ds:uri="63e71edf-b4f3-4014-8d51-6b63423d47c2"/>
    <ds:schemaRef ds:uri="f12e3787-69cc-4422-ada8-4cb6d455fd3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9EBDBCE5-4070-4499-97FB-5170F53001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967570-C4F8-47F6-B20B-8E026E173E47}">
  <ds:schemaRefs>
    <ds:schemaRef ds:uri="http://www.w3.org/XML/1998/namespace"/>
    <ds:schemaRef ds:uri="http://schemas.microsoft.com/office/2006/documentManagement/types"/>
    <ds:schemaRef ds:uri="63e71edf-b4f3-4014-8d51-6b63423d47c2"/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f12e3787-69cc-4422-ada8-4cb6d455fd36"/>
    <ds:schemaRef ds:uri="http://schemas.openxmlformats.org/package/2006/metadata/core-properties"/>
    <ds:schemaRef ds:uri="0d715238-d670-4e53-873f-23c4b0f34b0f"/>
  </ds:schemaRefs>
</ds:datastoreItem>
</file>

<file path=customXml/itemProps4.xml><?xml version="1.0" encoding="utf-8"?>
<ds:datastoreItem xmlns:ds="http://schemas.openxmlformats.org/officeDocument/2006/customXml" ds:itemID="{0B4C1FD7-ECA0-4A02-838A-3D4947E35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66</Words>
  <Characters>7602</Characters>
  <CharactersWithSpaces>8851</CharactersWithSpaces>
  <Paragraphs>17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8:00Z</dcterms:created>
  <dc:creator>Luśnia Robert - Hurt TP</dc:creator>
  <dc:description/>
  <dc:language>en-US</dc:language>
  <cp:lastModifiedBy>Gałązka Anna 3 - Hurt</cp:lastModifiedBy>
  <cp:lastPrinted>2016-01-11T10:52:00Z</cp:lastPrinted>
  <dcterms:modified xsi:type="dcterms:W3CDTF">2017-10-2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42F0374744263448E81098AC22C2035</vt:lpwstr>
  </property>
  <property fmtid="{D5CDD505-2E9C-101B-9397-08002B2CF9AE}" pid="4" name="Dla kogo przeznaczony jest dokument">
    <vt:lpwstr>dla OA</vt:lpwstr>
  </property>
  <property fmtid="{D5CDD505-2E9C-101B-9397-08002B2CF9AE}" pid="5" name="Dokument nadrzędny">
    <vt:lpwstr>INNE_U1_v1_Umowa ramowa na transmisję danych - po deregulacji</vt:lpwstr>
  </property>
  <property fmtid="{D5CDD505-2E9C-101B-9397-08002B2CF9AE}" pid="6" name="Dokumenty dezaktualizowane">
    <vt:lpwstr>brak</vt:lpwstr>
  </property>
  <property fmtid="{D5CDD505-2E9C-101B-9397-08002B2CF9AE}" pid="7" name="Dotyczy usługi">
    <vt:lpwstr>INNE</vt:lpwstr>
  </property>
  <property fmtid="{D5CDD505-2E9C-101B-9397-08002B2CF9AE}" pid="8" name="Informacje dodatkowe">
    <vt:lpwstr/>
  </property>
  <property fmtid="{D5CDD505-2E9C-101B-9397-08002B2CF9AE}" pid="9" name="Lista Załączników (wzorcowych)">
    <vt:lpwstr/>
  </property>
  <property fmtid="{D5CDD505-2E9C-101B-9397-08002B2CF9AE}" pid="10" name="Nr dokumentu">
    <vt:lpwstr>3</vt:lpwstr>
  </property>
  <property fmtid="{D5CDD505-2E9C-101B-9397-08002B2CF9AE}" pid="11" name="Oczekiwane działanie po stronie TP">
    <vt:lpwstr>aktywne - po wydaniu decyzji w sprawie deregulacji- wraz z aneksem do RLLO. </vt:lpwstr>
  </property>
  <property fmtid="{D5CDD505-2E9C-101B-9397-08002B2CF9AE}" pid="12" name="Order">
    <vt:r8>328900</vt:r8>
  </property>
  <property fmtid="{D5CDD505-2E9C-101B-9397-08002B2CF9AE}" pid="13" name="Przedmiot dokumentu">
    <vt:lpwstr>załącznik techniczny do Umowy DATA deregulacja</vt:lpwstr>
  </property>
  <property fmtid="{D5CDD505-2E9C-101B-9397-08002B2CF9AE}" pid="14" name="Rodzaj dokumentu">
    <vt:lpwstr>Załącznik</vt:lpwstr>
  </property>
  <property fmtid="{D5CDD505-2E9C-101B-9397-08002B2CF9AE}" pid="15" name="Umowa/usługa regulowana (w rozumieniu Porozumienia)">
    <vt:lpwstr>nie</vt:lpwstr>
  </property>
  <property fmtid="{D5CDD505-2E9C-101B-9397-08002B2CF9AE}" pid="16" name="Wersja dokumentu">
    <vt:lpwstr>1_</vt:lpwstr>
  </property>
  <property fmtid="{D5CDD505-2E9C-101B-9397-08002B2CF9AE}" pid="17" name="Wersja poprzednia dokumentu">
    <vt:lpwstr>brak</vt:lpwstr>
  </property>
  <property fmtid="{D5CDD505-2E9C-101B-9397-08002B2CF9AE}" pid="18" name="Wykaz zmian w odniesieniu do wersji poprzedniej">
    <vt:lpwstr>brak</vt:lpwstr>
  </property>
  <property fmtid="{D5CDD505-2E9C-101B-9397-08002B2CF9AE}" pid="19" name="_NewReviewCycle">
    <vt:lpwstr/>
  </property>
  <property fmtid="{D5CDD505-2E9C-101B-9397-08002B2CF9AE}" pid="20" name="archiwalna">
    <vt:lpwstr>0</vt:lpwstr>
  </property>
  <property fmtid="{D5CDD505-2E9C-101B-9397-08002B2CF9AE}" pid="21" name="data archiwizacji">
    <vt:lpwstr/>
  </property>
  <property fmtid="{D5CDD505-2E9C-101B-9397-08002B2CF9AE}" pid="22" name="krótki opis dokumentu">
    <vt:lpwstr>załącznik techniczny - deregulacja</vt:lpwstr>
  </property>
  <property fmtid="{D5CDD505-2E9C-101B-9397-08002B2CF9AE}" pid="23" name="zał. adresowy">
    <vt:lpwstr>0</vt:lpwstr>
  </property>
</Properties>
</file>